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637"/>
        <w:gridCol w:w="2410"/>
        <w:gridCol w:w="4394"/>
        <w:gridCol w:w="1560"/>
        <w:gridCol w:w="7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m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aggrund/referat</w:t>
            </w:r>
          </w:p>
          <w:p>
            <w:pPr>
              <w:pStyle w:val="Normal"/>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vholde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dkendelse af referat fra sid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et fra sidst er godkend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kst reguler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vedtog af børnehavetaksten reguleres op med 85 kr. pr. md. Så hurtigt som det er muligt. Reno beder Kirsten om at sætte taksten op. Reno giver besked til forældrene. (dette er gjort den 4. feb. På hjemmesid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tograferi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vedtog, at gruppebilleder tages i åbningstiden af børn i de forskellige grupper. Portrætfotos tages en lørdag hvor bestyrelsesmedlemmer deler vagterne hele dagen, sådan at der hele tiden er en der har ansvaret for institutionen. Næste fotografering er til oktober. Reno har sendt mail til Jer alle den 12. feb. Angående om der er nogen der er der vil stå for alt vedr. fotografering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retningsorden og vedtæg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 sidst opdaterede vedtægter ligger på hjemmesiden. </w:t>
            </w:r>
          </w:p>
          <w:p>
            <w:pPr>
              <w:pStyle w:val="Normal"/>
              <w:spacing w:lineRule="auto" w:line="240" w:before="0" w:after="0"/>
              <w:rPr>
                <w:sz w:val="24"/>
                <w:szCs w:val="24"/>
              </w:rPr>
            </w:pPr>
            <w:r>
              <w:rPr>
                <w:sz w:val="24"/>
                <w:szCs w:val="24"/>
              </w:rPr>
              <w:t xml:space="preserve">Bestyrelsen vedtog, at vedtægterne rettes til sådan, at de kun indeholder mindst muligt. Reno har skrevet til Steen Sterndorf og bedt ham om, at revidere vedtægterne sådan, at de nye vedtægter kan sendes med det samme, en ansøgning om 130 enheder imødekommes af Sorø kommune. </w:t>
            </w:r>
          </w:p>
          <w:p>
            <w:pPr>
              <w:pStyle w:val="Normal"/>
              <w:spacing w:lineRule="auto" w:line="240" w:before="0" w:after="0"/>
              <w:rPr>
                <w:sz w:val="24"/>
                <w:szCs w:val="24"/>
              </w:rPr>
            </w:pPr>
            <w:r>
              <w:rPr>
                <w:sz w:val="24"/>
                <w:szCs w:val="24"/>
              </w:rPr>
              <w:t>Bestyrelsen vedtog, at forretningsordenen revideres, da den på flere stræk ikke er i overensstemmelse med virkeligheden. Christian er tovholder på dette arbej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ia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mpetencefordel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ktet blev ikke nået, det tages til næste bestyrelsesmø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uggestueplads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vedtog, at bevare ansøgningen hvor der søges om 130 enheder. Dette for at øge fleksibiliteten samt at fremtidssikre ansøgni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dget og børnetal 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ygningstilskuddet er på 295.000 kr. pr. år. Husleje, skatter samt vedligeholdelse udgør 463.000 kr.  Dette giver et underskud på 168.000 kr. I administrationsbidrag får vi 48.000 kr. mindre end vores udgifter. Altså en ekstraudgift 216.000 kr. pr. år. </w:t>
            </w:r>
          </w:p>
          <w:p>
            <w:pPr>
              <w:pStyle w:val="Normal"/>
              <w:spacing w:lineRule="auto" w:line="240" w:before="0" w:after="0"/>
              <w:rPr>
                <w:sz w:val="24"/>
                <w:szCs w:val="24"/>
              </w:rPr>
            </w:pPr>
            <w:r>
              <w:rPr>
                <w:sz w:val="24"/>
                <w:szCs w:val="24"/>
              </w:rPr>
              <w:t>Jeg har den 3. januar aftalt med Preben, at han beder Sorø kommune om dokumentation for deres beregning af vores driftstilskud, der er blevet rykket for svar den 13. janu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uggestueplads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 på ansøgning om 10 ekstra vuggestuepladser. Reno fortalte at der ikke er noget ny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dhedsforsikring FM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o har den 9. dec. Talt med Trine M Larsen fra Gensidige tilbud om sundhedsforsikring via FMG. Reno har sagt at vi pt. Ikke har økonomi til at tegne en sundhedsforsikring hos dem. Forsikringen koster 1944,15 kr. pr. år. Pr. medarbejder. Vi har budgetteret med et underskud i 2025 derfor kan Reno ikke se, at vi kan bruge penge på dette. Vi havde en snak på personalemødet i november angående ovenstående og der er 4-5 medarbejdere der allerede har en sundhedsforsikring og ikke ønsker sig en mere (som de beskattes af) Bestyrelsen skal beslutte hvad vi gør. Der er blevet spurgt i personalegruppen om alle vil have forsikringen, det var ikke tilfældet derfor tilbydes forsikringen ik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uggestuelegepla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 Max play vil gå i gang med etableringen af vuggestuelegepladsen i uge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vertagelse af Pedersborg børneh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 på evt. køb af ejendommen. Der er ikke noget nyt. Vi talte om, at vi ikke får godkendt en låneansøgning i banken hvis vi har et negativt regnskab. Reno beder Kirsten et budget hvor vi er fyldt op med 100 enheder og et hvor vi har 120 enheder indskrevet. Dette giver et bedre regnskab: Dette tager samtidig udgangspunkt i, at vi nu har fået lov til at planlægge fordelingen af børn fr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lrich/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ædagog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o fortalte, at vi i personalegruppen har talt om en ”hovedvej” der handler om relations orienteret pædagogik. Det skal være en metode så relations arbejdet bliver systematiseret f.eks. ICDP, der er ikke vedtaget noget endeli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o/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bejdsda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 aftalte at arbejdsdagene afholdes den 24 maj og 6. sept. Begge dage starter med morgenmad kl. 8.30 vi arbejder fra kl. ca. 9-12 herefter er der grillmad som bestyrelsen står for. Fra kl. ca. 12.30 til 15 fortsætter vi arbejd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er af bestyrelsesmød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kal de lægges op på hjemmesiden? Bestyrelsen vil snarest revidere forretningsordenen. Bestyrelsen vedtog at referaterne ikke skal lægges op fremadrett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ave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tyrelsen bedes træffe en beslutning om hvorvidt institutionen giver gaver til de ansatte ved nære familiemedlemmers død eller ej? (nære familiemedlemmer er mor, far eller børn) Vi nåede ikke punktet som overføres til næste mø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oer bestyrelsesmød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 planlagde bestyrelsesmøder til afholdelse den 4. marts, generalforsamling for alle forældre den 30. april. Vi planlagde ikke længere frem da der efter den 30. april er nye medlemmer i bestyrel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skrivelse af arbejdsopgaver, som forældre kan hjælpe med, på og uden for arbejdsdage. Vi talte om ting der med fordel kan laves f.eks. inden vores arbejdsdag vil det være en fordel at der spules bålhytte m.m. Reno udarbejder en plan i god tid inden arbejdsda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jemmesiden, hvilke ting ønsker bestyrelsen der skal være på denne vedr. bestyrelsen? (punkt der kan tages hvis vi når det) Vi nåede ikke punktet som overfø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ukket punk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alerepræsentanterne forlader mødet, da punktet omhandler Renos vilkår for hans ansættelse. Punktet er ikke referer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min</w:t>
            </w:r>
          </w:p>
        </w:tc>
      </w:tr>
    </w:tbl>
    <w:p>
      <w:pPr>
        <w:pStyle w:val="Normal"/>
        <w:rPr>
          <w:color w:val="4F81BD"/>
          <w:sz w:val="24"/>
          <w:szCs w:val="24"/>
        </w:rPr>
      </w:pPr>
      <w:r>
        <w:rPr>
          <w:color w:val="4F81BD"/>
          <w:sz w:val="24"/>
          <w:szCs w:val="24"/>
        </w:rPr>
      </w:r>
    </w:p>
    <w:tbl>
      <w:tblPr>
        <w:tblW w:w="8203" w:type="dxa"/>
        <w:jc w:val="left"/>
        <w:tblInd w:w="-113" w:type="dxa"/>
        <w:tblLayout w:type="fixed"/>
        <w:tblCellMar>
          <w:top w:w="0" w:type="dxa"/>
          <w:left w:w="108" w:type="dxa"/>
          <w:bottom w:w="0" w:type="dxa"/>
          <w:right w:w="108" w:type="dxa"/>
        </w:tblCellMar>
      </w:tblPr>
      <w:tblGrid>
        <w:gridCol w:w="2020"/>
        <w:gridCol w:w="3992"/>
        <w:gridCol w:w="1384"/>
        <w:gridCol w:w="80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dersborg børnehu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dspunk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de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styrelsesmøder</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Den 4. marts 2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30-21.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eneralforsamlin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n 30. april 2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ukkedag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en efter Kristi Himmelfart 30. april.</w:t>
            </w:r>
          </w:p>
          <w:p>
            <w:pPr>
              <w:pStyle w:val="Normal"/>
              <w:rPr>
                <w:sz w:val="24"/>
                <w:szCs w:val="24"/>
              </w:rPr>
            </w:pPr>
            <w:r>
              <w:rPr>
                <w:sz w:val="24"/>
                <w:szCs w:val="24"/>
              </w:rPr>
              <w:t xml:space="preserve">Grundlovsdag de 5. juni </w:t>
            </w:r>
          </w:p>
          <w:p>
            <w:pPr>
              <w:pStyle w:val="Normal"/>
              <w:rPr>
                <w:sz w:val="24"/>
                <w:szCs w:val="24"/>
              </w:rPr>
            </w:pPr>
            <w:r>
              <w:rPr>
                <w:sz w:val="24"/>
                <w:szCs w:val="24"/>
              </w:rPr>
              <w:t>Den 24. dec.</w:t>
            </w:r>
          </w:p>
          <w:p>
            <w:pPr>
              <w:pStyle w:val="Normal"/>
              <w:spacing w:before="0" w:after="200"/>
              <w:rPr>
                <w:sz w:val="24"/>
                <w:szCs w:val="24"/>
              </w:rPr>
            </w:pPr>
            <w:r>
              <w:rPr>
                <w:sz w:val="24"/>
                <w:szCs w:val="24"/>
              </w:rPr>
              <w:t xml:space="preserve">Den 31. dec.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color w:val="4F81BD"/>
          <w:sz w:val="24"/>
          <w:szCs w:val="24"/>
        </w:rPr>
      </w:pPr>
      <w:r>
        <w:rPr>
          <w:color w:val="4F81BD"/>
          <w:sz w:val="24"/>
          <w:szCs w:val="24"/>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ascii="Calibri" w:hAnsi="Calibri" w:cs="Calibri"/>
        <w:color w:val="2E74B5"/>
      </w:rPr>
    </w:pPr>
    <w:r>
      <w:rPr>
        <w:rFonts w:cs="Calibri" w:ascii="Calibri" w:hAnsi="Calibri"/>
        <w:color w:val="2E74B5"/>
      </w:rPr>
      <w:t>Referat – Bestyrelsesmøde Pedersborg børnehus</w:t>
    </w:r>
  </w:p>
  <w:p>
    <w:pPr>
      <w:pStyle w:val="Normal"/>
      <w:rPr>
        <w:color w:val="2E74B5"/>
      </w:rPr>
    </w:pPr>
    <w:r>
      <w:rPr>
        <w:color w:val="2E74B5"/>
        <w:lang w:val="en-US"/>
      </w:rPr>
      <w:t xml:space="preserve">Deltagere: Christian ilsø, Ulrich Goth, Peter Christensen, Signe Mosbæk, suppleant - Mathias Lundberg Andersen, Marianne (pæd. </w:t>
    </w:r>
    <w:r>
      <w:rPr>
        <w:color w:val="2E74B5"/>
      </w:rPr>
      <w:t>Mussestuen), Mette (pæd. Zebrastuen), Marianne (Mussestuen) og Reno Petersen (leder)</w:t>
    </w:r>
  </w:p>
  <w:p>
    <w:pPr>
      <w:pStyle w:val="Normal"/>
      <w:rPr>
        <w:color w:val="2E74B5"/>
      </w:rPr>
    </w:pPr>
    <w:r>
      <w:rPr>
        <w:color w:val="2E74B5"/>
      </w:rPr>
      <w:t>Afbud: Maj Lykke</w:t>
    </w:r>
  </w:p>
  <w:p>
    <w:pPr>
      <w:pStyle w:val="Heading1"/>
      <w:rPr/>
    </w:pPr>
    <w:r>
      <w:rPr>
        <w:rFonts w:cs="Calibri" w:ascii="Calibri" w:hAnsi="Calibri"/>
        <w:color w:val="2E74B5"/>
      </w:rPr>
      <w:t xml:space="preserve">Torsdag </w:t>
    </w:r>
    <w:r>
      <w:rPr>
        <w:color w:val="2E74B5"/>
      </w:rPr>
      <w:t>den 28. januar 2025, kl. 18.30-2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2:00Z</dcterms:created>
  <dc:creator>renomp</dc:creator>
  <dc:description/>
  <cp:keywords/>
  <dc:language>en-US</dc:language>
  <cp:lastModifiedBy>Leder - Konti</cp:lastModifiedBy>
  <cp:lastPrinted>2025-01-28T17:53:00Z</cp:lastPrinted>
  <dcterms:modified xsi:type="dcterms:W3CDTF">2025-02-17T1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